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sarit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1 giugno 28, "in inchiostia sive in curia monasterii &lt;Sancti Habo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ffredo "Curiollus" del fu Uberto agendo anche a nome di Zanebono del fu Lafranco "Curiollus" investe per ventinove anni della decima del territorio di "Baraçia" il monastero di S. Abbondio, in persona dell'abate Ariberto e di numerosi confratelli, per un canone specificato in grani ed in legumi variato nel temp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16, n. 12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, un po' scolorita nella parte alta centrale.  Tracce di rigatura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resti di una scritta coeva, di cui pare di leggere: "Est bene servandum per monasterium [...]"; di altra mano tardomedievale: "Investitura decime de baracia Sancti [A]bundii"; e not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l dettato presenta alternanza di forme grafiche per una stess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In nomine Domini.  Anno dominice incar(nationis) milleximo ducenteximo quinquageximo primo, die mercurii tertio exeunte iunio, indic(tione) nona.  Guifredus Curioll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ius | condam domini Uberti Curiolli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o nomine et nomine et ad partem Iohannisbon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filii condam domini Lafranci Curiolli de Cum(is), investivit dominum Aribertum | filium condam ser Iohannis de Casella de Vico, abbatem monasterii Sancti Habondii de Cum(is), et donum Guilielmum filium Rolandi Laviçarii et donum Rome|rium filium condam ser Iordani de Porta canevar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ipsius monasterii et donum Honricum filium condam domini Iacobi ser Imblavadi Rusce et donum Albertum | Rambertengum de Vico nomine et ad partem monasterii et capituli Sancti Habondii; nominative de tota illa decima et iure decimacionis &lt;quam&gt; habent et habere consue|ver(unt) in toto territorio et fondo de Baraçia et in eius omnibus confinibus et pertinentiis, tam in monte quam in plano integralliter.  Ita ut de cetero suprascriptus | dominus abbas et monachi nomine ipsius monasterii et capitulli et sui successores hinc ad annos vigintinovem proximos conpletos predictam de|cimam et ius decimationis habeant et teneant et colligant et precipiant, et exinde fatiant de ipsa decima quidquid facere voluerint tantum iure | et nomine massaritii usque ad suprascriptum terminum, meliorando ipsam decimam et non peiorando, dando et solvendo exinde fictum hinc ad sanctum Martinum proximum | staria octo blave inter blavam et legumina, scilicet staria duo sicalis et minam unam frumenti et somam unam panici et quar(tarios) decem millii, et quar(tarios)| duos faxollorum et quar(tarios) duos faba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et cara duo raparum; in antea, usque ad alium sanctum Martinum, totidem; et deinde omni anno usque ad suprascriptum termi|num vigintinovem annorum inter blavam et legumina, scilicet staria quinque sicallis et starium unum frumenti et | staria tria millii et staria tria panici et staria duo leguminum, videlicet starium unum fabarum et starium unum faxollorum et carra tria raparum vir|darum.  Ita ut non liceat ipsis Guifredo et Iohannibono ipsi domino abbati et suprascriptis monacis ad partem suprascripti monasterii ipsam decimam accipere infra predicum terminum,| scilicet spatium vigintinovem annorum proximorum conpletorum, sub pena et obligo totius dampni et interesse; nec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ipsi domino abbati et monachis nomine | ipsius monasterii et capituli non liceat derelinquere ipsam decimam infra predictum terminum, sub eadem pena et oblig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 plures car(te) uno tenore fieri sunt rogate ut supra legitur.  Actum in inchiostia sive in curia suprascripti monasteri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 ibi testes Piperata servitor co(mmun)is de Cum(is) filius condam Piperate de Mandello et Vestiellus servitor co(mmun)is de Cum(is) filius condam ************ | et Iohannesbellus filius condam domini Ancilii de Mediolano et donus Iacobus monachus monasterii Sancti Dionixii de Mediolano; et pro not(ario) Guidetus de Sancto Andrea filius condam ***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Otto de Vurio notarius filius quondam Iohannis de Vurio hanc car(tam) tradidi et ad scribendum ded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Brancaleo notarius de Faedo de Cum(is) filius condam Bonatii notarii de Faedo de Cum(is) hanc car(tam) rogatu suprascripti ser Ottonis de Vuyro scripsi cum suprascripta glosulla | que dicit quar(tarios) duos fabar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et - fabarum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i/>
          <w:sz w:val="16"/>
          <w:szCs w:val="16"/>
        </w:rPr>
        <w:t xml:space="preserve"> semicoperta da una macchia d'inchiostr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7:00Z</dcterms:created>
  <dc:creator>Gianpaolo</dc:creator>
  <dc:description/>
  <cp:keywords/>
  <dc:language>en-US</dc:language>
  <cp:lastModifiedBy>Ambrogio</cp:lastModifiedBy>
  <dcterms:modified xsi:type="dcterms:W3CDTF">2014-08-03T14:52:00Z</dcterms:modified>
  <cp:revision>20</cp:revision>
  <dc:subject/>
  <dc:title>ASMi, cart</dc:title>
</cp:coreProperties>
</file>